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ДОУ "Холм-Жирковский детский сад "Теремок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i/>
          <w:i/>
          <w:color w:val="222222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222222"/>
          <w:sz w:val="32"/>
          <w:szCs w:val="32"/>
        </w:rPr>
        <w:t>Отчет руководителя  кружка «Основы православной культуры»  Бандуш   Елены  Васильевны  о проделанной работе за 2021-2022, 2022-2023 учебный год.</w:t>
        <w:br/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i/>
          <w:i/>
          <w:color w:val="222222"/>
          <w:sz w:val="32"/>
          <w:szCs w:val="32"/>
        </w:rPr>
      </w:pPr>
      <w:r>
        <w:rPr>
          <w:rFonts w:cs="Aharoni" w:ascii="Verdana" w:hAnsi="Verdana"/>
          <w:b/>
          <w:bCs/>
          <w:i/>
          <w:color w:val="22222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color w:val="222222"/>
          <w:sz w:val="28"/>
          <w:szCs w:val="28"/>
          <w:lang w:val="en-US" w:eastAsia="en-US"/>
        </w:rPr>
        <w:drawing>
          <wp:inline distT="0" distB="0" distL="0" distR="0">
            <wp:extent cx="166175055" cy="395351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1" r="-26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5055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Воспитатель </w:t>
      </w:r>
      <w:r>
        <w:rPr>
          <w:rFonts w:cs="Times New Roman CYR" w:ascii="Times New Roman CYR" w:hAnsi="Times New Roman CYR"/>
          <w:b/>
          <w:sz w:val="28"/>
          <w:szCs w:val="28"/>
        </w:rPr>
        <w:t>высшей кв. категории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андуш Елена Васильев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2023 г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Calibri"/>
          <w:b/>
          <w:b/>
          <w:sz w:val="28"/>
          <w:szCs w:val="28"/>
        </w:rPr>
      </w:pPr>
      <w:r>
        <w:rPr>
          <w:rFonts w:cs="Calibri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rPr>
          <w:rFonts w:ascii="Verdana" w:hAnsi="Verdana" w:cs="Aharoni"/>
          <w:b/>
          <w:b/>
          <w:bCs/>
          <w:color w:val="222222"/>
          <w:sz w:val="28"/>
          <w:szCs w:val="28"/>
        </w:rPr>
      </w:pPr>
      <w:r>
        <w:rPr>
          <w:rFonts w:cs="Aharoni" w:ascii="Verdana" w:hAnsi="Verdana"/>
          <w:b/>
          <w:bCs/>
          <w:color w:val="222222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« …Духовно-нравственное воспитание, утверждение идеалов добра, милосердия и справедливости, - являются важнейшей миссией не только религиозной организации, но и общества в целом. Такие ценности во все времена скрепляли наше Отечество, формировали национальные традиции и моральные устои. Сегодня они позволяют России сохранить свои исторические корни и культурно-духовную самостоятельность».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7"/>
          <w:szCs w:val="27"/>
          <w:lang w:eastAsia="ru-RU"/>
        </w:rPr>
        <w:t>Д.А.Медведев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</w:r>
      <w:r>
        <w:rPr>
          <w:rFonts w:cs="Times New Roman" w:ascii="Times New Roman" w:hAnsi="Times New Roman"/>
          <w:iCs/>
          <w:color w:val="222222"/>
          <w:sz w:val="28"/>
          <w:szCs w:val="28"/>
        </w:rPr>
        <w:t xml:space="preserve">        В МБДОУ «Холм-Жирковский детский сад «Теремок» Продолжил свою работу   кружок «Основы христианской культуры». Программа курса рассчитана на 2 года обучения. Программа выстроена по 2 принципам: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Календарный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iCs/>
          <w:color w:val="222222"/>
          <w:sz w:val="28"/>
          <w:szCs w:val="28"/>
        </w:rPr>
      </w:pPr>
      <w:r>
        <w:rPr>
          <w:rFonts w:cs="Times New Roman" w:ascii="Times New Roman" w:hAnsi="Times New Roman"/>
          <w:iCs/>
          <w:color w:val="222222"/>
          <w:sz w:val="28"/>
          <w:szCs w:val="28"/>
        </w:rPr>
        <w:t>Хронологический.</w:t>
      </w:r>
    </w:p>
    <w:p>
      <w:pPr>
        <w:pStyle w:val="Normal"/>
        <w:spacing w:lineRule="auto" w:line="240" w:before="280" w:after="280"/>
        <w:ind w:firstLine="3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ая цель работы кружка - нравственное воспитание ребенка, его духовное развитие, через русскую народную культуру: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 – развивать в детях лучшие качества, свойственные русскому человеку: высокую духовность, доброту, отзывчивость, трудолюбие, уважение к старшим, милосердие, бережное отношение к природе, терпение, сострадание, мужество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ля организации работы кружка была проведена работа с родителями: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кетирование родителей на предмет необходимости организации православного кружка для дошкольников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накомление родителей с перспективным планом занятий православного кружка;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заявлений родителей об изъявлении желания участия ребенка в занятиях православного кружка.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для занятий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кружка проводятся во вторую половину дня, не нарушая режим жизнедеятельности дошкольников, в интересной для детей форме, с включением предметно-практической деятельности и игр детей. Содержание занятий данного перспективного плана может изменяться, дополняться различными видами деятельности, которые на мой взгляд будут более способствовать реализации задач содержания.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у по данному направлению строю на основе главных методических принципов: учет возрастных особенностей детей, доступность материала, постепенность его усложнения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бщение дошкольников к русской культуре и ее истории дано в форме беседы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мощь в достижении поставленных задач, оказывает учебное – методическое пособие для педагогов детских садов </w:t>
      </w:r>
      <w:r>
        <w:rPr>
          <w:rFonts w:cs="Times New Roman" w:ascii="Times New Roman" w:hAnsi="Times New Roman"/>
          <w:color w:val="222222"/>
          <w:sz w:val="28"/>
          <w:szCs w:val="28"/>
        </w:rPr>
        <w:t>«Основы христианской культуры» С. Афанасьевой, ч</w:t>
      </w:r>
      <w:r>
        <w:rPr>
          <w:rFonts w:cs="Times New Roman" w:ascii="Times New Roman" w:hAnsi="Times New Roman"/>
          <w:sz w:val="28"/>
          <w:szCs w:val="28"/>
        </w:rPr>
        <w:t>астично использовала пособие Шевченко оно интересно тем, что занятие  там разбиты по темам и на каждую тему подобрана и познавательная информация, и литературные произведения, и игры. Дополнили программу православными рассказами из книг серии «Зёрнышки», «Твой Ангел-Хранитель», Бориса Ганаго «Детям о молитве» «Детям о вере» 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и помогают воспитателю не в назидательной, а в занимательной форме учить детей любить свой народ, свою родину, с уважением относиться к ее прошлому, любить друг друга и беречь родную природу. В качестве пособий широко использую детскую Библию, иконы, репродукции известных картин художников, слайды, видеофильмы, публикующие различные рассказы, сказки, стихотворения, игры, песни.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дети знакомятся с некоторыми периодами и событиями из истории России, с произведениями русских иконописцев, художников и поэтов на эти темы; с русскими святыми: познакомить с богатырями (Илья Муромец), что воспитывает уважение к воину-защитнику, вызывает восхищение подвигами русского народа и армии, любовь к Родине.</w:t>
      </w:r>
    </w:p>
    <w:p>
      <w:pPr>
        <w:pStyle w:val="Normal"/>
        <w:spacing w:lineRule="auto" w:line="240" w:before="0" w:after="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уется уважение к родителям, привычка трудиться, способность оценивать свои поступки, различать доброе и злое. Решение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х задач сводится к углублению знаний народных обычаях и традициях, православных и народных праздниках, народном костюме, народном искусстве, русской природе.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Кружковая работа с детьми посредством приобщения их к отечественным духовно-нравственным традициям ведётся и через организацию художественно-продуктивной деятельно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Очень нравится ребятам после занятия рисовать рисунки, в которых изображают свои ассоциации с понятиями: доброта, забота, любовь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Привлекло детей раскрашивание раскрасок православных храмов. Я часто использую раскраски, отражающие содержание произведений и бесед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Хочется отметить, что традиционным стало проведение таких народных праздников, где дети знакомятся с культурой русского народа, как «Осенние посиделки», «Святки», «Ой ты, Масленица», «Сороки», «Пасха».  Опыт показал, что народные праздники в детском саду положительно влияют на всех детей. Ребята еще долго сохраняют в душе радость от праздничного события, рассказывают в семье о своих впечатлениях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За прошедший период были получены следующие результаты: дети стали активнее, проявляют интерес к занятиям, деятельности, приобщаются к традициям православной духовной культуры, традиционному укладу жизни, не только в детском саду, но и в семье; у дошкольников сформированы навыки доброжелательного поведения, способности к адекватному проявлению этих чувств, они с уважением и вниманием относятся к ближним; эмоционально-личностная сфера дошкольника приобрела опыт в восприятии новых впечатлени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Русская народная культура воспитывает ребенка в традициях народа, сообщая ему основанное на духовно-нравственных народ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зрениях видение жизни. Так как все мы являемся наследниками этой культуры, то каждый из нас может научиться и видеть, и понимать, 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ить мир духовно – нравственной культуры. Может стать полноцен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той личностью. Это путь трудной педагогической работы. Ро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сских народных сказок, потешек, прибауток, традиций русской культуры в воспитании, становлении духовного и нравственного мира ребен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оцени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7:22:00Z</dcterms:created>
  <dc:creator>noot</dc:creator>
  <dc:description/>
  <cp:keywords/>
  <dc:language>en-US</dc:language>
  <cp:lastModifiedBy>home</cp:lastModifiedBy>
  <dcterms:modified xsi:type="dcterms:W3CDTF">2024-02-19T04:16:00Z</dcterms:modified>
  <cp:revision>9</cp:revision>
  <dc:subject/>
  <dc:title/>
</cp:coreProperties>
</file>