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40397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797290"/>
                    </a:xfrm>
                    <a:prstGeom prst="rect">
                      <a:avLst/>
                    </a:prstGeom>
                  </pic:spPr>
                </pic:pic>
              </a:graphicData>
            </a:graphic>
          </wp:inline>
        </w:drawing>
      </w:r>
      <w:r>
        <w:rPr>
          <w:rFonts w:cs="Arial" w:ascii="Arial" w:hAnsi="Arial"/>
          <w:b/>
          <w:sz w:val="20"/>
          <w:szCs w:val="24"/>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ие правила внутреннего распорядка воспитанников (далее – Правила) муниципального бюджетного дошкольного образовательного учреждения «Холм-Жирковский детский сад  «Теремок» Холм-Жирковского района Смоленской области (далее - Детский сад) разработаны в соответствии с Федеральным законом от 29.12.2012 № 273-ФЗ «Об образовании в Российской Федерации», Санитарно-эпидемиологическими правилами и нормативами СанПиН 2.4.1.3049-13 «Санитарно-эпидемиологические требованиями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Уставом Детского сада и локальными нормативными актами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оспитанники - лица, осваивающие образовательную программу дошко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стоящие Правила разработаны с целью обеспечения комфортного и безопасного пребывания детей в Детском саду, а также успешной реализации целей и задач образовательной деятельности, определенных Уставом Детского сада, и определяют режим образовательного процесса, внутренний распорядок воспитанников и защиту их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Настоящие Правила являются обязательными для исполнения всеми участниками образователь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ри приеме воспитанников администрация Детского сада обязана ознакомить родителей (законных представителей) поступающих детей с настоящими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Копии настоящих Правил размещаются на информационных стендах в каждой возрастной группе Детского сада, а также на официальном сайте Детского сада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Правила принимаются Педагогическим советом Детского сада с учетом мнения Совета родителей, утверждаются заведующим Детским садом, вступают в силу с момента их утверждения и действуют до принятия новых.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Режим работы Детского са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Детский сад работает в режиме пятидневной рабочей недели с двумя выходными днями: суббота, воскресенье. Группы функционируют в режиме полного дня (10-часового пребывания) с 08.00 до 18.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Группы работают в соответствии с утвержденным расписанием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Заведующий Детским садом имеет право объединять группы в случае необходимости в летний период (в связи с низкой наполняемостью групп, отпуском воспитателей, на время ремонта и д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Режим дня и образовательная деятельность в Детском саду устанавливаются согласно действующим санитарно-эпидемиологическим правилам и нормативам и соответствуют возрастным особенностям воспитанников, способствующим их гармоничному разви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Режим дня в Детском саду соответствует возрастным особенностям воспитанников и способствует их гармоничному развитию. Максимальная продолжительность непрерывного бодрствования детей от 3 до 7 лет (включительно) составляет 5,5-6 часов, до 3 лет – в соответствии с медицинскими рекомендациями.  Продолжительность ежедневных прогулок в Детском саду составляет 3-4 часа. Продолжительность прогулки (ее запрет, сокращение) определяется Детским садом самостоятельно в зависимости от климатических условий. Прогулки организуются 2 раза в день: в первой половине дня и во второй половине дня – после дневного сна или перед уходом детей домой.  На дневной сон для детей от 3 до 7 лет (включительно) в Детском саду отводится 2-2,5 часа. Для детей от 1,5 до 3 лет дневной сон в Детском саду организуется однократно продолжительностью не менее 3 часов. Перед сном подвижные эмоциональные игры, закаливающие процедуры не проводятся.   На самостоятельную деятельность детей от 3 до 7 лет (включительно) (игры, подготовка к образовательной деятельности, личная гигиена) в режиме дня отводится не менее 3-4 час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В период адаптации ребенка, с целью обеспечения ее благоприятного течения, режим пребывания воспитанника в Детском саду устанавливается в индивидуальном порядке по согласованию с воспитателем группы и заведующим Детским са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Длительность непрерывной образовательной деятельности в Детском саду для детей от 1,5 до 3 лет не превышает 10 минут. Допускается осуществление образовательной деятельности в первой и во второй половине дня (по 8-10 минут). Образовательная деятельность может осуществляться на игровой площадке во время прогулки. Продолжительность непрерывной образовательной деятельности для детей от 3 до 4 лет составляет не более 15 минут, для детей от 4 до 5 лет – не более 20 минут, для детей от 5 до 6 лет – не более 25 минут, а для детей от 6 до 7 лет (включительно)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составляют не менее 10 минут. Образовательная деятельность с детьми старшего дошкольного возраста в Детском саду осуществляется во второй половине дня после дневного сна. Ее продолжительность составляет не более 25-30 минут в день. В середине образовательной деятельности статического характера проводятся физкультурные минутки. 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 физкультурные, музыкальные занятия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Прием детей в Детский сад осуществляется с 08.00 до 18.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Родители (законные представители) обязаны забирать воспитанников из Детского сада до 18.00.      </w:t>
      </w:r>
    </w:p>
    <w:p>
      <w:pPr>
        <w:pStyle w:val="Normal"/>
        <w:spacing w:lineRule="auto" w:line="240" w:before="0" w:after="0"/>
        <w:jc w:val="both"/>
        <w:rPr/>
      </w:pPr>
      <w:r>
        <w:rPr>
          <w:rFonts w:cs="Times New Roman" w:ascii="Times New Roman" w:hAnsi="Times New Roman"/>
          <w:sz w:val="28"/>
          <w:szCs w:val="28"/>
        </w:rPr>
        <w:t xml:space="preserve">2.10. В случае, если родители (законные представители) не могут лично забрать воспитанника, то заранее оповещают об этом заведующего Детского сада, а также о том, кто из тех лиц, на которых предоставлены личные заявления родителей (законных представителей), будет забирать воспитанника в данный конкретный день.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Здоровье воспитан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1. Организация охраны здоровья воспитанников (за исключением оказания первичной  медико-санитарной помощи, прохождения медицинских осмотров и диспансеризации) в  Детском саду осуществляется самим Детским са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Контроль утреннего приема детей в Детский сад осуществляет воспитатель, а также медицинский работни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Выявленные больные или с подозрением на заболевание воспитанники в Детский сад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Родители (законные представители) обязаны приводить воспитанника в Детский сад здоровым и информировать воспитателей о каких-либо изменениях, произошедших в его состоянии здоровья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Если у воспитанни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О невозможности прихода воспитанника по болезни или другой уважительной причине родители (законные представители) должны сообщить в Детский 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После перенесенного заболевания, а также отсутствия более 5 дней (за исключением выходных и праздничных дней) воспитанник принимается в Детский сад только при наличии справки с указанием диагноза, длительности заболевания, сведений об отсутствии контакта с инфекционными больными.     3.8. В случае длительного отсутствия воспитанника в Детском саду по каким-либо обстоятельствам родителям (законным представителям) необходимо написать заявление на имя заведующего Детским садом о сохранении места за воспитанником с указанием периода и причин его отсут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В Детском саду ведется работа по физическому развитию воспитанников. Физическое развитие воспитанников направлено на улучшение здоровья, расширение функциональных возможностей детского организма, формирование двигательных навыков и двигательных качеств.        Двигательный режим, физические упражнения и закаливающие мероприятия осуществляются с учетом здоровья, возраста воспитанников и времени года.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и другие.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Внешний вид и одежда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следить за исправностью застежек (мол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Родители (законные представители) обязаны приводить ребенка в опрятном виде, чистой одежде и обу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В группе у каждого ребенка должна быть сменная обувь с фиксированной пяткой (желательно, чтобы ребенок мог снимать и надевать ее самостоятельно), сменная одежда, в т.ч. с учетом времени года, расческа, личные гигиенические салфетки (носовой платок), спортивная форма, а также головной убор (в теплый период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Порядок в специально организованных в раздевальной шкафах для хранения обуви и одежды обучающихся поддерживают их родители (законные предста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Во избежание потери или случайного обмена вещей родители (законные представители) обучающихся маркируют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В шкафу каждого обучающегося должно быть два пакета для хранения чистого и использованного бел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Обеспечение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Родители (законные представители) воспитанников должны своевременно сообщать воспитателям групп об изменении номера телефона, места жительства и места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Для обеспечения безопасности родители (законные представители) должны лично  передавать детей воспитателю группы и расписывается в журнале о приеме ребенка в Детский 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Родителям (законным представителям)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Посторонним лицам запрещено находиться в помещениях и на территории Детского сада без разрешения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Воспитанникам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Детям запрещается приносить в Детский сад жевательную резинку и другие продукты питания (конфеты, печенье, сухарики, напитки и др.).      5.9. Запрещается оставлять коляски, санки, велосипеды в помещении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0. Запрещается курение в помещениях и на территории Детского сада.      5.11. Запрещается въезд на территорию Детского сада на личном автотранспорте или такс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п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Детский сад обеспечивает сбалансированное питание воспитанников в соответствии с их возрастом и временем пребывания в Детском саду по нормам, установленны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Организация питания воспитанников возлагается на Детский сад и осуществляется его штатным персона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Питание в Детском саду осуществляется в соответствии с примерным 10-дневным меню, утвержденным заведующим Детским садом,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детей в дошкольных образовательных организ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Меню в Детском саду составляется в соответствии с Санитарноэпидемиологическими правилами и нормативами СанПиН 2.4.1.3049-13 «Санитарноэпидемиологические требованиями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ьных групп.     </w:t>
      </w:r>
    </w:p>
    <w:p>
      <w:pPr>
        <w:pStyle w:val="Normal"/>
        <w:spacing w:lineRule="auto" w:line="240" w:before="0" w:after="0"/>
        <w:jc w:val="both"/>
        <w:rPr/>
      </w:pPr>
      <w:r>
        <w:rPr>
          <w:rFonts w:cs="Times New Roman" w:ascii="Times New Roman" w:hAnsi="Times New Roman"/>
          <w:sz w:val="28"/>
          <w:szCs w:val="28"/>
        </w:rPr>
        <w:t xml:space="preserve">6.5. В Детском саду в группах полного дня (10-часового пребывания) организовано 3-х разовое питание воспитанников: завтрак, обед, полдник.     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Детским садом и бракеражную комиссию Детского с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Игра и пребывание воспитанников на свежем воздух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Организация прогулок и образовательной деятельности с воспитанниками осуществляется педагогами Детского сада в соответствии с Санитарноэпидемиологическими правилами и нормативами СанПиН 2.4.1.3049-13 «Санитарноэпидемиологические требованиями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Прогулки с дошкольниками организуются 2 раза в день: в первую половину дня – до обеда и во вторую половину дня – после дневного сна или перед уходом детей домой. При температуре воздуха не ниже минус 15°С и скорости ветра не более 7 м/с продолжительность прогулки сокращается.      7.3. Родители (законные представители) и педагоги Детского сада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Детского сада,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Воспитанникам разрешается приносить в Детский сад личные игрушки только в том случае, если они соответствуют Санитарно-эпидемиологическими правилам и нормативам СанПиН 2.4.1.3049-13 «Санитарно-эпидемиологические требованиями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Использование личных велосипедов, самокатов, санок в Детском саду (без согласия инструктора по физической культуре или воспитателя) запрещается в целях обеспечения безопасности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рава воспитанников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Детский сад реализует право воспитанников на бесплатное общедоступное дошкольное образование, гарантированное государством.     8.2. Воспитанники, посещающие Детский сад, имеют право:  </w:t>
      </w:r>
    </w:p>
    <w:p>
      <w:pPr>
        <w:pStyle w:val="Normal"/>
        <w:numPr>
          <w:ilvl w:val="0"/>
          <w:numId w:val="1"/>
        </w:numPr>
        <w:spacing w:lineRule="auto" w:line="240" w:before="0" w:after="0"/>
        <w:jc w:val="both"/>
        <w:rPr/>
      </w:pPr>
      <w:r>
        <w:rPr>
          <w:rFonts w:cs="Times New Roman" w:ascii="Times New Roman" w:hAnsi="Times New Roman"/>
          <w:sz w:val="28"/>
          <w:szCs w:val="28"/>
        </w:rPr>
        <w:t xml:space="preserve">на предоставление условий для разностороннего развития с учетом возрастных и индивидуальных особенностей;  </w:t>
      </w:r>
    </w:p>
    <w:p>
      <w:pPr>
        <w:pStyle w:val="Normal"/>
        <w:numPr>
          <w:ilvl w:val="0"/>
          <w:numId w:val="1"/>
        </w:numPr>
        <w:spacing w:lineRule="auto" w:line="240" w:before="0" w:after="0"/>
        <w:jc w:val="both"/>
        <w:rPr/>
      </w:pPr>
      <w:r>
        <w:rPr>
          <w:rFonts w:cs="Times New Roman" w:ascii="Times New Roman" w:hAnsi="Times New Roman"/>
          <w:sz w:val="28"/>
          <w:szCs w:val="28"/>
        </w:rPr>
        <w:t xml:space="preserve">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Normal"/>
        <w:numPr>
          <w:ilvl w:val="0"/>
          <w:numId w:val="1"/>
        </w:numPr>
        <w:spacing w:lineRule="auto" w:line="240" w:before="0" w:after="0"/>
        <w:jc w:val="both"/>
        <w:rPr/>
      </w:pPr>
      <w:r>
        <w:rPr>
          <w:rFonts w:cs="Times New Roman" w:ascii="Times New Roman" w:hAnsi="Times New Roman"/>
          <w:sz w:val="28"/>
          <w:szCs w:val="28"/>
        </w:rPr>
        <w:t xml:space="preserve">получение психолого-педагогической, логопедической, медицинской и социальной помощи, в случае необходимости - обучение по адаптированной образовательной      программе дошкольного образования; </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для получения дошкольного образования в форме семейного образования; </w:t>
      </w:r>
    </w:p>
    <w:p>
      <w:pPr>
        <w:pStyle w:val="Normal"/>
        <w:numPr>
          <w:ilvl w:val="0"/>
          <w:numId w:val="1"/>
        </w:numPr>
        <w:spacing w:lineRule="auto" w:line="240" w:before="0" w:after="0"/>
        <w:jc w:val="both"/>
        <w:rPr/>
      </w:pPr>
      <w:r>
        <w:rPr>
          <w:rFonts w:cs="Times New Roman" w:ascii="Times New Roman" w:hAnsi="Times New Roman"/>
          <w:sz w:val="28"/>
          <w:szCs w:val="28"/>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0"/>
          <w:numId w:val="1"/>
        </w:numPr>
        <w:spacing w:lineRule="auto" w:line="240" w:before="0" w:after="0"/>
        <w:jc w:val="both"/>
        <w:rPr/>
      </w:pPr>
      <w:r>
        <w:rPr>
          <w:rFonts w:cs="Times New Roman" w:ascii="Times New Roman" w:hAnsi="Times New Roman"/>
          <w:sz w:val="28"/>
          <w:szCs w:val="28"/>
        </w:rPr>
        <w:t xml:space="preserve">свободное выражение собственных взглядов и убеждени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поощрение за успехи в образовательной, творческой, спортивной деятельности; </w:t>
      </w:r>
    </w:p>
    <w:p>
      <w:pPr>
        <w:pStyle w:val="Normal"/>
        <w:numPr>
          <w:ilvl w:val="0"/>
          <w:numId w:val="1"/>
        </w:numPr>
        <w:spacing w:lineRule="auto" w:line="240" w:before="0" w:after="0"/>
        <w:jc w:val="both"/>
        <w:rPr/>
      </w:pPr>
      <w:r>
        <w:rPr>
          <w:rFonts w:cs="Times New Roman" w:ascii="Times New Roman" w:hAnsi="Times New Roman"/>
          <w:sz w:val="28"/>
          <w:szCs w:val="28"/>
        </w:rPr>
        <w:t xml:space="preserve">бесплатное пользование необходимыми учебными пособиями, средствами обучения и воспитания, предусмотренными реализуемыми в Детском саду образовательными программами дошкольного образования;   </w:t>
      </w:r>
    </w:p>
    <w:p>
      <w:pPr>
        <w:pStyle w:val="Normal"/>
        <w:numPr>
          <w:ilvl w:val="0"/>
          <w:numId w:val="1"/>
        </w:numPr>
        <w:spacing w:lineRule="auto" w:line="240" w:before="0" w:after="0"/>
        <w:jc w:val="both"/>
        <w:rPr/>
      </w:pPr>
      <w:r>
        <w:rPr>
          <w:rFonts w:cs="Times New Roman" w:ascii="Times New Roman" w:hAnsi="Times New Roman"/>
          <w:sz w:val="28"/>
          <w:szCs w:val="28"/>
        </w:rPr>
        <w:t xml:space="preserve">пользование имеющимися в Детском саду объектами культуры и спорта, лечебно - оздоровительной инфраструктурой в установленном порядк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образовательных услуг (при их наличи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ощрение и дисциплинарное воздейств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Меры дисциплинарного взыскания к воспитанникам Детского сада не примен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Применение физического и (или) психического насилия по отношению к воспитанникам Детского сада не допускае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Дисциплина в Детском саду поддерживается на основе уважения человеческого достоинства всех участников образовательных отношений.     9.4. Поощрение воспитанников Детского сада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и других подарко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Раз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Педагоги, специалисты, администрация Детского сада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Детского сада в специально отведенное на это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Все спорные и конфликтные ситуации разрешаются только в отсутствии воспитан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4. 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етского сада, а также активно участвовать в воспитательно-образовательном процессе, совместных с детьми мероприятия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030085</wp:posOffset>
              </wp:positionH>
              <wp:positionV relativeFrom="page">
                <wp:posOffset>10017760</wp:posOffset>
              </wp:positionV>
              <wp:extent cx="368300" cy="274320"/>
              <wp:effectExtent l="1905" t="1905" r="6350" b="4445"/>
              <wp:wrapNone/>
              <wp:docPr id="2" name="Автофигура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Автофигура 1" fillcolor="white" stroked="t" o:allowincell="f" style="position:absolute;margin-left:553.55pt;margin-top:788.8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Matches">
    <w:name w:val="matches"/>
    <w:basedOn w:val="Style14"/>
    <w:qFormat/>
    <w:rPr/>
  </w:style>
  <w:style w:type="character" w:styleId="Fill">
    <w:name w:val="fill"/>
    <w:basedOn w:val="Style14"/>
    <w:qFormat/>
    <w:rPr/>
  </w:style>
  <w:style w:type="character" w:styleId="InternetLink">
    <w:name w:val="Hyperlink"/>
    <w:rPr>
      <w:color w:val="0563C1"/>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1:00Z</dcterms:created>
  <dc:creator>user</dc:creator>
  <dc:description/>
  <dc:language>en-US</dc:language>
  <cp:lastModifiedBy>Пользователь Windows</cp:lastModifiedBy>
  <cp:lastPrinted>2020-02-28T17:12:00Z</cp:lastPrinted>
  <dcterms:modified xsi:type="dcterms:W3CDTF">2020-02-28T14:20:00Z</dcterms:modified>
  <cp:revision>13</cp:revision>
  <dc:subject/>
  <dc:title/>
</cp:coreProperties>
</file>