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525783970"/>
      <w:bookmarkStart w:id="1" w:name="_Hlk52518079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063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жим занятий воспитанников МБДОУ «Холм-Жирковский детский сад «Теремок» (далее – детский сад) </w:t>
      </w:r>
      <w:bookmarkStart w:id="2" w:name="_Hlk525784173"/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 29.12.2012 № 273-ФЗ «Об образовании в Российской Федерации»</w:t>
      </w:r>
      <w:bookmarkEnd w:id="2"/>
      <w:r>
        <w:rPr>
          <w:rFonts w:cs="Times New Roman" w:ascii="Times New Roman" w:hAnsi="Times New Roman"/>
          <w:sz w:val="28"/>
          <w:szCs w:val="28"/>
        </w:rPr>
        <w:t>, СанПиН 2.4.1.3049-13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ройству, содержани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 режима работы дошкольных образовательных организаций», утвержденными постановлением главного санитарного врача от 15.05.2013 № 26,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занятий устанавливает продолжительность непре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ежим работы детского с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жим работы детского сада: пятидневная рабочая нед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школьные группы в детском саду функционируют в режи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ного дня (10-часового пребывания) – с 8 ч 00 мин до 18 ч 00 м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заняти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 для детей 1 младшей группы – от полутора до трех лет, при организации образовательной деятельности в первую и вторую половину дня – по 8–10 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о 2 младшей группе –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от трех до четы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ней группе – для детей от четыре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25 мин в старшей группе – для детей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до шес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30 мин в подготовительной групп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 шести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Максимально допустимый объем образовательной нагрузки в первой половине дня не бо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о 2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0 мин в средн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4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,5 ч в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5257799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одолжительнос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зовательной деятельности с детьми старшего дошкольного возраста во второй половине дня после дневного сна – не более 25–30 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25779973"/>
      <w:bookmarkEnd w:id="4"/>
      <w:r>
        <w:rPr>
          <w:rFonts w:cs="Times New Roman" w:ascii="Times New Roman" w:hAnsi="Times New Roman"/>
          <w:b/>
          <w:sz w:val="28"/>
          <w:szCs w:val="28"/>
        </w:rPr>
        <w:t>4. Режим физическог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й по физическому развитию в рамках основной образовательной программы дошкольного образова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0–15 мин для детей от 1,5  до 3 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15 мин в млад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0 мин 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5 мин в старше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30 мин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525783970"/>
      <w:bookmarkStart w:id="6" w:name="_Hlk525180790"/>
      <w:bookmarkStart w:id="7" w:name="_Hlk525783970"/>
      <w:bookmarkStart w:id="8" w:name="_Hlk525180790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tn">
    <w:name w:val="btn"/>
    <w:qFormat/>
    <w:rPr/>
  </w:style>
  <w:style w:type="character" w:styleId="Xxsmall">
    <w:name w:val="xx-smal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9:00Z</dcterms:created>
  <dc:creator>nsinelnikova</dc:creator>
  <dc:description>Подготовлено на базе материалов БСС «Система Главбух»</dc:description>
  <dc:language>en-US</dc:language>
  <cp:lastModifiedBy>Пользователь Windows</cp:lastModifiedBy>
  <cp:lastPrinted>2018-10-10T11:44:00Z</cp:lastPrinted>
  <dcterms:modified xsi:type="dcterms:W3CDTF">2018-10-10T08:45:00Z</dcterms:modified>
  <cp:revision>5</cp:revision>
  <dc:subject/>
  <dc:title>Режим занятий воспитанников</dc:title>
</cp:coreProperties>
</file>